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6266961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4186116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3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6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4/11</w:t>
      </w:r>
      <w:r>
        <w:rPr/>
        <w:t xml:space="preserve"> z dnia 20 stycznia 2011 r. w wysokości 3.357 zł, w formie poniżej wymienionych rat, począwszy od kwietnia 2011 r. do kwietni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671,4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671,4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4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671,40 zł</w:t>
      </w:r>
    </w:p>
    <w:p>
      <w:pPr>
        <w:pStyle w:val="TextBody"/>
        <w:rPr/>
      </w:pPr>
      <w:r>
        <w:rPr/>
        <w:t>Opłata prolongacyjna do 21 kwietnia 2013 r.                   8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671,4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671,40 zł</w:t>
      </w:r>
    </w:p>
    <w:p>
      <w:pPr>
        <w:pStyle w:val="TextBody"/>
        <w:rPr/>
      </w:pPr>
      <w:r>
        <w:rPr/>
        <w:t>Opłata prolongacyjna do 21 kwietnia 2015 r.                  172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4/11 na  rozpowszechnianie programu telewizyjnego w sieci telewizji kablowej w Grudziądz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4/11 w wysokości 3.357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4/11 w formie rat. Koncesjonariusz poprosił o możliwość rozłożenia płatności na pięć równych rat w wysokości 671,40 zł płatnych do 21 kwietni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4/11 udzielonej TELE-TOP Grupa Multimedia Polska Sp. z o.o. przemawia ważny interes koncesjonariusza, a nie sprzeciwia się temu interes publiczny, Krajowa Rada Radiofonii i Telewizji na podstawie złożonego wniosku podjęła w dniu 29 marca 2011 r. Uchwałę nr 166/11 w której wyraziła zgodę na na rozłożenie w formie rat opłaty za wydanie koncesji nr TK-0014/11, począwszy od kwietnia 2011 r. do kwietni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1:00Z</dcterms:created>
  <dc:creator>p206-2</dc:creator>
  <dc:description/>
  <cp:keywords/>
  <dc:language>en-US</dc:language>
  <cp:lastModifiedBy>sobocinska</cp:lastModifiedBy>
  <cp:lastPrinted>2011-03-31T11:41:00Z</cp:lastPrinted>
  <dcterms:modified xsi:type="dcterms:W3CDTF">2011-03-31T09:41:00Z</dcterms:modified>
  <cp:revision>3</cp:revision>
  <dc:subject/>
  <dc:title>DECYZJA Nr D-TK-0024/01</dc:title>
</cp:coreProperties>
</file>